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 fastphone GOLD  must  accept  this  disclaimer  of 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phone GOLD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 without limitation, 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 The author 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 direct or conse-quential, 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astphone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hone GOLD is a "shareware program" and is provided 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 with your friend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it away  altered or as  part of 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 "user-supported"  software is to  provide persona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ith  quality  software without  high prices, 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 continue to develop 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 useful and find that you are using fastphon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fastphone GOLD after a reasonabl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 registration payment  of  $34.00 to  jwh: SoftWare.   The $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 for use  on any 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  You must treat this software just like a book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software may  be used by any  number of  people and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moved from one computer  location to another, so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distributing  fastphone GOLD  for any 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wh: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encouraged  to  pass  a  copy of  fastphone GOLD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that they  can use it.   All  registered users 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the fastphone GO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boro,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